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154" w:after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467100</wp:posOffset>
            </wp:positionH>
            <wp:positionV relativeFrom="paragraph">
              <wp:posOffset>-457200</wp:posOffset>
            </wp:positionV>
            <wp:extent cx="672465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-851" w:firstLine="142"/>
        <w:jc w:val="center"/>
        <w:rPr>
          <w:b/>
          <w:b/>
          <w:bCs/>
          <w:color w:val="000000"/>
          <w:spacing w:val="-13"/>
          <w:sz w:val="34"/>
          <w:szCs w:val="34"/>
        </w:rPr>
      </w:pPr>
      <w:r>
        <w:rPr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tabs>
          <w:tab w:val="clear" w:pos="708"/>
          <w:tab w:val="left" w:pos="795" w:leader="none"/>
          <w:tab w:val="center" w:pos="4680" w:leader="none"/>
        </w:tabs>
        <w:rPr/>
      </w:pPr>
      <w:r>
        <w:rPr>
          <w:b/>
          <w:bCs/>
          <w:color w:val="000000"/>
          <w:spacing w:val="-18"/>
          <w:sz w:val="34"/>
          <w:szCs w:val="34"/>
        </w:rPr>
        <w:tab/>
        <w:t xml:space="preserve">     МИХАЙЛОВСКОГО   МУНИЦИПАЛЬНОГО</w:t>
      </w:r>
    </w:p>
    <w:p>
      <w:pPr>
        <w:pStyle w:val="Normal"/>
        <w:shd w:fill="FFFFFF" w:val="clear"/>
        <w:ind w:right="14" w:hanging="0"/>
        <w:rPr/>
      </w:pPr>
      <w:r>
        <w:rPr>
          <w:b/>
          <w:bCs/>
          <w:color w:val="000000"/>
          <w:spacing w:val="-16"/>
          <w:sz w:val="34"/>
          <w:szCs w:val="34"/>
        </w:rPr>
        <w:t xml:space="preserve">                                                     </w:t>
      </w:r>
      <w:r>
        <w:rPr>
          <w:b/>
          <w:bCs/>
          <w:color w:val="000000"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3435" w:leader="none"/>
          <w:tab w:val="center" w:pos="4675" w:leader="none"/>
        </w:tabs>
        <w:spacing w:before="350" w:after="0"/>
        <w:ind w:right="10" w:hanging="0"/>
        <w:rPr/>
      </w:pPr>
      <w:r>
        <w:rPr>
          <w:b/>
          <w:bCs/>
          <w:color w:val="000000"/>
          <w:spacing w:val="51"/>
          <w:sz w:val="34"/>
          <w:szCs w:val="34"/>
        </w:rPr>
        <w:t xml:space="preserve">                         </w:t>
      </w:r>
      <w:r>
        <w:rPr>
          <w:b/>
          <w:bCs/>
          <w:color w:val="000000"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spacing w:before="293" w:after="0"/>
        <w:ind w:right="14" w:hanging="0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                                                </w:t>
      </w:r>
      <w:r>
        <w:rPr>
          <w:b/>
          <w:bCs/>
          <w:color w:val="000000"/>
          <w:spacing w:val="3"/>
          <w:sz w:val="28"/>
          <w:szCs w:val="28"/>
        </w:rPr>
        <w:t>с Михайловка</w:t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27.03.2014 г.                                                                                   №  522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 прохождении отопительного сезона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2013 - 2014 гг. в Михайловском муниципальном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районе </w:t>
      </w:r>
    </w:p>
    <w:p>
      <w:pPr>
        <w:pStyle w:val="Normal"/>
        <w:ind w:lef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Рассмотрев информацию  администрации </w:t>
      </w:r>
      <w:r>
        <w:rPr>
          <w:sz w:val="28"/>
          <w:szCs w:val="28"/>
        </w:rPr>
        <w:t>Михайловского муниципального района «О прохождении отопительного сезона 2013 - 2014 гг. в Михайловском муниципальном районе»</w:t>
      </w:r>
      <w:r>
        <w:rPr>
          <w:iCs/>
          <w:sz w:val="28"/>
          <w:szCs w:val="28"/>
        </w:rPr>
        <w:t>, Дума Михайловского муниципального района отмечает следующе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Отопительный сезон 2013 - 2014 гг. в основном проходит без срывов. Котельные и системы жизнеобеспечения работают в штатном режиме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есь жилищный фонд и объекты социального значения подключены к теплоснабжению. Жалоб на нарушение температурного режима, кроме жителей многоквартирных домов расположенных на территории бывшего военного городка с. Ляличи не выявлено.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На объектах социального значения ведется ежедневный мониторинг температуры внутренних помещений. По информации, поступающей от директоров образовательных учреждений температурный режим на большинстве объектов соответствует нормативу. В отдельных образовательных учреждениях температурный режим нарушен в результате некачественного теплоснабжения по причине ветхости наружных и внутренних сетей общеобразовательной школы и детского сада с. Ляличи, детского сада «Буратино» расположенного в с. Михайловка и общеобразовательной школы с. Кремово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3.02.2014 г. в общеобразовательной школе с. Кремово состоялся выезд депутатской группы комиссии по социальной политике и защите прав граждан, законности и правопорядка (охрана здоровья, образование, соцзащита) по вопросу теплоснабжения здания школы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ходе работы депутатской группой в составе заместителя председателя комиссии Столяровой Н.Ю., Мастабаевым О.А., Ортяковым Г.М., Сахареленко Т.Н., Окуневым С.М., с участием председателя Думы Михайловского муниципального района Остапец В.В. был проведен осмотр внутренних помещений здания общеобразовательной школы с. Кремово и прилегающей к зданию школы территории с сетями теплоснабжения.   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 xml:space="preserve">Проведены беседы с учителями и техническим персоналом школы, оператором котельной Сукач В.Н. В результате осмотра здания, бесед с учителями школы выяснилось, что в период с  января по февраль текущего года температурный режим отдельных классов школы не соответствовал требованиям СанПин. Остекление наружных и внутренних рам комнат, имеют сколы, трещины. Деревянные переплеты находятся в ветхом состоянии. 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момент осмотра депутатской группой окна двух классных комнат и лестничных клеток были обтянуты полиэтиленовой пленкой. Часть наружных стекол спортивного зала частично отсутствуют. В трассу отопления, ведущую к школе осуществлена врезка для отопления жилого помещения расположенного по адресу: с. Кремово, ул. Кирова, 8 в котором проживает Сергоян А.М. На каком основании проведена врезка никто не знает. Прибора учета тепловой энергии на данной теплотрассе нет. Есть ли проект теплотрассы неизвестно. 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 беседы с оператором котельной установлено, что максимальная температура подачи теплоносителя по данной котельной не превышает 80 градусов по цельсию, что соответствует температуре наружного воздуха - 22 градуса. Данные обстоятельства указывают, что данная котельная физически не может обеспечить необходимый температурный режим.     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пасы топлива на муниципальных котельных - 60 т. на 20 дне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бъекты соцкультбыта производят приобретения угля прямыми закупками. Осуществляется еженедельный подвоз угля на школьные котельны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Запасы топлива Филиала «Михайловский» КГУП «Примтеплоэнерго»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голь - 3944 на 21,6 суток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зут - 248 т. на 31,8 суто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сходя из вышеизложенного, Дума Михайловского муниципального района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10" w:leader="none"/>
          <w:tab w:val="center" w:pos="5133" w:leader="none"/>
        </w:tabs>
        <w:ind w:left="6" w:firstLine="900"/>
        <w:rPr/>
      </w:pPr>
      <w:r>
        <w:rPr>
          <w:b/>
          <w:color w:val="000000"/>
          <w:spacing w:val="-5"/>
          <w:sz w:val="28"/>
          <w:szCs w:val="28"/>
        </w:rPr>
        <w:tab/>
        <w:t>Р Е Ш И Л А:</w:t>
      </w:r>
    </w:p>
    <w:p>
      <w:pPr>
        <w:pStyle w:val="Normal"/>
        <w:shd w:fill="FFFFFF" w:val="clear"/>
        <w:ind w:left="6" w:firstLine="90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" w:firstLine="561"/>
        <w:jc w:val="both"/>
        <w:rPr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1. </w:t>
      </w:r>
      <w:r>
        <w:rPr>
          <w:color w:val="000000"/>
          <w:spacing w:val="-5"/>
          <w:sz w:val="28"/>
          <w:szCs w:val="28"/>
        </w:rPr>
        <w:t>Информацию «</w:t>
      </w:r>
      <w:r>
        <w:rPr>
          <w:sz w:val="28"/>
          <w:szCs w:val="28"/>
        </w:rPr>
        <w:t>О прохождении отопительного сезона 2013 - 2014 гг. в Михайловском муниципальном районе»</w:t>
      </w:r>
      <w:r>
        <w:rPr>
          <w:iCs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</w:rPr>
        <w:t>принять к сведению.</w:t>
      </w:r>
    </w:p>
    <w:p>
      <w:pPr>
        <w:pStyle w:val="Normal"/>
        <w:shd w:fill="FFFFFF" w:val="clear"/>
        <w:spacing w:lineRule="auto" w:line="276"/>
        <w:ind w:left="6" w:firstLine="119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        </w:t>
      </w:r>
      <w:r>
        <w:rPr>
          <w:b/>
          <w:color w:val="000000"/>
          <w:spacing w:val="-5"/>
          <w:sz w:val="28"/>
          <w:szCs w:val="28"/>
        </w:rPr>
        <w:t xml:space="preserve">2. </w:t>
      </w:r>
      <w:r>
        <w:rPr>
          <w:color w:val="000000"/>
          <w:spacing w:val="-5"/>
          <w:sz w:val="28"/>
          <w:szCs w:val="28"/>
        </w:rPr>
        <w:t>Рекомендовать  главе  администрации Михайловского муниципального района (Чеботков А.И.) поручить ответственным должностным лицам администрации Михайловского муниципального района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</w:t>
      </w:r>
      <w:r>
        <w:rPr>
          <w:b/>
          <w:color w:val="000000"/>
          <w:spacing w:val="-5"/>
          <w:sz w:val="28"/>
          <w:szCs w:val="28"/>
        </w:rPr>
        <w:t>2.1.</w:t>
      </w:r>
      <w:r>
        <w:rPr>
          <w:color w:val="000000"/>
          <w:spacing w:val="-5"/>
          <w:sz w:val="28"/>
          <w:szCs w:val="28"/>
        </w:rPr>
        <w:t xml:space="preserve"> Провести мониторинг работы систем отопления, по выявленным недостаткам установить причины и составить акты. На основании актов разработать план ремонтно-восстановительных работ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</w:t>
      </w:r>
      <w:r>
        <w:rPr>
          <w:b/>
          <w:color w:val="000000"/>
          <w:spacing w:val="-5"/>
          <w:sz w:val="28"/>
          <w:szCs w:val="28"/>
        </w:rPr>
        <w:t xml:space="preserve">2.2. </w:t>
      </w:r>
      <w:r>
        <w:rPr>
          <w:color w:val="000000"/>
          <w:spacing w:val="-5"/>
          <w:sz w:val="28"/>
          <w:szCs w:val="28"/>
        </w:rPr>
        <w:t xml:space="preserve">Предоставить в Думу района правовой акт, регулирующий порядок приемки муниципальными образовательными учреждениями работ, выполняемых подрядчиками при исполнении муниципальных заказов на ремонтные работы внутренних инженерных систем (отопления, водоснабжения, канализации) муниципальных образовательных учреждений. В указанный правовой акт включить обязанность муниципальных заказчиков получать от подрядчиков исполнительные схемы производства работ и акты на скрытые работы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</w:t>
      </w:r>
      <w:r>
        <w:rPr>
          <w:b/>
          <w:color w:val="000000"/>
          <w:spacing w:val="-5"/>
          <w:sz w:val="28"/>
          <w:szCs w:val="28"/>
        </w:rPr>
        <w:t>2.3.</w:t>
      </w:r>
      <w:r>
        <w:rPr>
          <w:color w:val="000000"/>
          <w:spacing w:val="-5"/>
          <w:sz w:val="28"/>
          <w:szCs w:val="28"/>
        </w:rPr>
        <w:t xml:space="preserve"> Осуществлять мониторинг выявленных недостатков, влияющих на качество теплоснабжения муниципальных образовательных учреждений,  течение каждого отопительного периода. По результатам проведенного мониторинга составлять планы ремонтно - восстановительных работ, необходимые для выполнения мероприятий при подготовке к следующему отопительному периоду. 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276"/>
        <w:jc w:val="both"/>
        <w:rPr/>
      </w:pPr>
      <w:r>
        <w:rPr>
          <w:color w:val="000000"/>
          <w:spacing w:val="-5"/>
          <w:sz w:val="28"/>
          <w:szCs w:val="28"/>
        </w:rPr>
        <w:t xml:space="preserve">     </w:t>
      </w:r>
      <w:r>
        <w:rPr>
          <w:b/>
          <w:color w:val="000000"/>
          <w:spacing w:val="-26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Рекомендовать редакции районной газеты «Вперед» регулярно освещать прохождение отопительного сезона в районе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276"/>
        <w:ind w:left="10" w:firstLine="10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Данное реш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10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418" w:after="0"/>
        <w:ind w:left="10" w:hanging="1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418" w:after="0"/>
        <w:ind w:left="10" w:hanging="1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Думы Михайловского</w:t>
      </w:r>
    </w:p>
    <w:p>
      <w:pPr>
        <w:pStyle w:val="Normal"/>
        <w:shd w:fill="FFFFFF" w:val="clear"/>
        <w:tabs>
          <w:tab w:val="clear" w:pos="708"/>
          <w:tab w:val="left" w:pos="7133" w:leader="none"/>
        </w:tabs>
        <w:ind w:left="19" w:hanging="0"/>
        <w:rPr/>
      </w:pPr>
      <w:r>
        <w:rPr>
          <w:b/>
          <w:bCs/>
          <w:color w:val="000000"/>
          <w:spacing w:val="-3"/>
          <w:sz w:val="28"/>
          <w:szCs w:val="28"/>
        </w:rPr>
        <w:t>муниципального района</w:t>
      </w:r>
      <w:r>
        <w:rPr>
          <w:b/>
          <w:bCs/>
          <w:color w:val="000000"/>
          <w:sz w:val="28"/>
          <w:szCs w:val="28"/>
        </w:rPr>
        <w:tab/>
        <w:t xml:space="preserve">   </w:t>
      </w:r>
      <w:r>
        <w:rPr>
          <w:b/>
          <w:bCs/>
          <w:color w:val="000000"/>
          <w:spacing w:val="-4"/>
          <w:sz w:val="28"/>
          <w:szCs w:val="28"/>
        </w:rPr>
        <w:t>В.В. Остапец</w:t>
      </w:r>
    </w:p>
    <w:sectPr>
      <w:type w:val="nextPage"/>
      <w:pgSz w:w="11906" w:h="16838"/>
      <w:pgMar w:left="1680" w:right="869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284" w:firstLine="567"/>
    </w:pPr>
    <w:rPr>
      <w:b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2:38:00Z</dcterms:created>
  <dc:creator>Administrator</dc:creator>
  <dc:description/>
  <cp:keywords/>
  <dc:language>en-US</dc:language>
  <cp:lastModifiedBy>Дума</cp:lastModifiedBy>
  <cp:lastPrinted>2014-03-27T10:17:00Z</cp:lastPrinted>
  <dcterms:modified xsi:type="dcterms:W3CDTF">2014-04-02T03:18:00Z</dcterms:modified>
  <cp:revision>29</cp:revision>
  <dc:subject/>
  <dc:title/>
</cp:coreProperties>
</file>